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市政府办公室“改革创新、奋发有为”大讨论</w:t>
      </w:r>
    </w:p>
    <w:p>
      <w:pPr>
        <w:pStyle w:val="Normal"/>
        <w:spacing w:lineRule="exact" w:line="640"/>
        <w:jc w:val="center"/>
        <w:rPr/>
      </w:pPr>
      <w:r>
        <w:rPr/>
        <w:t>查摆问题、整改举措及责任清单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328"/>
        <w:gridCol w:w="4479"/>
        <w:gridCol w:w="2112"/>
      </w:tblGrid>
      <w:tr>
        <w:trPr>
          <w:trHeight w:val="75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查摆出的问题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整改举措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整改进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责任主体</w:t>
            </w:r>
          </w:p>
        </w:tc>
      </w:tr>
      <w:tr>
        <w:trPr>
          <w:trHeight w:val="165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　　彻底打破思想禁锢、全面推进思想观念转变方面，仍然存在眼界不够宽、思路不够多、办法不够实等问题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坚持以习近平新时代中国特色社会主义思想为指导，深化主观世界改造，真正把落实创新理论作为政治任务在心中扎根，做到心里有数、眼里有活、手里有招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树立开放思维、全球视野，把自身职责和忻州发展放在全球化的大背景下去思考定位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主动加强与上级部门对接联系，争取帮助支持，充分发挥省政府发展研究中心（研究室）在忻州确立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个“调查研究联系点”作用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加强制度建设，修订完善出台工作制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项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政府办公室党组、党组成员，办公室机关党委、各党支部、全体党员干部</w:t>
            </w:r>
          </w:p>
        </w:tc>
      </w:tr>
      <w:tr>
        <w:trPr>
          <w:trHeight w:val="269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　　提升决策服务水平方面，存在决策服务能力不高、力量薄弱等问题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　　牢固树立“身在兵位，胸为帅谋”的理念，紧跟发展形势，把握政策要求，在转化细化、落实落地上下功夫，主动为市政府建言献策，做到适应得上、跟进得快、落实得好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高标准完成政府工作报告、经济工作会议等重要文稿起草工作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严把市政府常务会议、市长专题会议等重要会议审核关，提升会议质量和效能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主动对事关全市发展大局的重点工作深入研究，谋领导所谋、谋领导所未谋，进一步提升参谋服务能力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政府办公室党组、党组成员</w:t>
            </w:r>
          </w:p>
        </w:tc>
      </w:tr>
      <w:tr>
        <w:trPr>
          <w:trHeight w:val="110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　　创新政策执行方式、切实破解工作难题方面，存在具体环节上创新落实胆气不足等问题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立足一切从自己身上找原因，刀刃向内，战胜自我，在增强敢为人先的勇气和胆识上求突破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  <w:t xml:space="preserve">    2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做好来文来电批办工作，及时把针对性的思路举措体现到拟办意见中，做到以文辅政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深入贯彻市委“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661”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发展战略，认真坚持市政府“产业第一、项目至上、企业为重、服务为本、人才为根”的工作理念，承上启下、联系内外，畅通政令、优化服务，切实发挥办公室运转中枢作用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认真执行《鼓励激励干部担当作为容错纠错制度（试行）》（忻政办党组〔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），增强干部敢为、愿为、善为的信心，激发担责、担诺、担急、担难、担远、担险的内生动力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政府办公室党组、党组成员</w:t>
            </w:r>
          </w:p>
        </w:tc>
      </w:tr>
      <w:tr>
        <w:trPr>
          <w:trHeight w:val="33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　　主动对标一流、全面提升工作标杆方面，存在纵向比多、横向比少，对先进经验做法了解借鉴不够，主动争取和打造亮点不积极、不主动等问题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贯彻市委市政府决策部署，促进办公室系统党员干部思想大解放、观念大转变、作风大改进、能力大提升，确保各项工作经得起组织、群众和实践的检验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强化对标意识，坚持以对标一流为目标导向和精神引领，主动担当负责，敢破敢立、敢闯敢试，以改革思维、改革举措谋划和推进工作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对标省政府办公厅，主动借鉴上级机关和发达地区办公室系统先进经验和作法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加强干部培养锻炼，积极为基层干部培训交流搭建平台，把市政府办公室好的工作方法和作风推广到政府办公室系统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、积极总结提炼，精心打造亮点，不断推出可操作、可复制、可推广的典型经验，树立市政府办公室的一流标杆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政府办公室党组、党组成员，办公室各科室、事业单位</w:t>
            </w:r>
          </w:p>
        </w:tc>
      </w:tr>
      <w:tr>
        <w:trPr>
          <w:trHeight w:val="17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　　在发挥参谋协调方面，有时存在未能真正做到吃透情况、穷尽办法、选择最佳等问题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深化“看变化、学先进，找差距、提能力”特色活动，学习城市建设管理的先进经验和优良作风，查找办公室服务基层、服务企业、服务转型的差距和不足，转变观念，改进作风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加强调研和信息收集，多方面、多渠道印证资料，吃透情况，说真话、报真情、做实事、求实效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坚持穷尽办法、选择最优的工作方法，做到谋定而后动、统筹推进，坚持不懈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确立问题导向和一流标杆，把自己摆进去、把职责摆进去、把工作摆进去，认真开好对标一流述职评议会和专题组织生活会。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通过压担子提能力、增动力、激活力，以更严的标准、更硬的举措、更实的作风担当作为，提高办公室工作人员的科学思维能力和决策能力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政府办公室党组、党组成员，办公室各科室、事业单位</w:t>
            </w:r>
          </w:p>
        </w:tc>
      </w:tr>
      <w:tr>
        <w:trPr>
          <w:trHeight w:val="148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　　强化斗争意识、增强风险防范意识方面，存在动真碰硬不够、深入跟进不足等问题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树牢底线思维，强化斗争意识，敢于动真碰硬，及时防范各种风险隐患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全面提升督办落实、信息服务等工作水平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大力弘扬“执政为民、敢为人先、群策群力、滴水石穿”的忻州政府精神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统筹规范、提高质效，突出日常管理、过程考核、结果运用，加强常态化了解，切实发挥政府督查和“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3710”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信息督办平台作用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市政府办公室党组、党组成员，办公室各科室、事业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/>
        <w:t>对标一流下一步打算清单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100"/>
        <w:gridCol w:w="1513"/>
        <w:gridCol w:w="2326"/>
      </w:tblGrid>
      <w:tr>
        <w:trPr>
          <w:trHeight w:val="52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打算思路或事项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推进举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时间节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责任主体</w:t>
            </w:r>
          </w:p>
        </w:tc>
      </w:tr>
      <w:tr>
        <w:trPr>
          <w:trHeight w:val="134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　　将市政府办公室“看变化、学先进，找差距、提能力”特色活动常态化、规范化、制度化，打造亮点、名片、品牌，推动市政府办公室整体建设持续稳步提升。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　　树立开放思维、全球视野，把忻州发展放在全球化的大背景下去思考定位。深入贯彻市委“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661”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发展战略，深化“团结、战斗、出活”谈心谈话活动，大力弘扬忻州政府精神，持续建设“六型”政府，坚持示范带动坚守，以强烈的事业心做好保障和服务政府高效运转的每一件事。深入践行“五个坚持”重大要求，保持境界、定力和担当，推动政府工作人员自觉理政、谋政、勤政、善政、廉政，自觉担责、担诺、担难、担险、担远、担急，不断提升服务全市高质量发展的能力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全年坚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　　市政府办公室党组，办公室各科室、事业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4:00Z</dcterms:created>
  <dc:creator>李思超</dc:creator>
  <dc:description/>
  <cp:keywords/>
  <dc:language>en-US</dc:language>
  <cp:lastModifiedBy>Administrator</cp:lastModifiedBy>
  <cp:lastPrinted>2019-04-19T09:56:00Z</cp:lastPrinted>
  <dcterms:modified xsi:type="dcterms:W3CDTF">2019-04-19T08:05:00Z</dcterms:modified>
  <cp:revision>3</cp:revision>
  <dc:subject/>
  <dc:title>大讨论查摆问题、整改举措及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